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74 [label=&lt;&lt;table title="org.apache.tiles.AttributeContext" border="0" cellborder="1" cellspacing="0" cellpadding="2" port="p" href=".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76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50 [label=&lt;&lt;table title="org.apache.tiles.template.ImportAttributeModel" border="0" cellborder="1" cellspacing="0" cellpadding="2" port="p" bgcolor="lemonChiffon" href="./Impo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UseAttribu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69 [label=&lt;&lt;table title="org.apache.tiles.jsp.taglib.UseAttributeTag" border="0" cellborder="1" cellspacing="0" cellpadding="2" port="p" href="../jsp/taglib/UseAttribu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UseAttribu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UseAttribu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mportAttribu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74 [label=&lt;&lt;table title="org.apache.tiles.jsp.taglib.ImportAttributeTag" border="0" cellborder="1" cellspacing="0" cellpadding="2" port="p" href="../jsp/taglib/ImportAttribu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ImportAttribu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91 [label=&lt;&lt;table title="org.apache.tiles.freemarker.template.ImportAttributeFMModel" border="0" cellborder="1" cellspacing="0" cellpadding="2" port="p" href="../freemarker/template/Impo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Impo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706 [label=&lt;&lt;table title="org.apache.tiles.velocity.template.ImportAttributeDirective" border="0" cellborder="1" cellspacing="0" cellpadding="2" port="p" href="../velocity/template/Impor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Impor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50:p -&gt; c2074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UseAttributeTag NAVASSOC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69:p -&gt; c2065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mportAttributeTag NAVASSOC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74:p -&gt; c2065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 NAVASSOC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91:p -&gt; c2065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mportAttributeDirective NAVASSOC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706:p -&gt; c2065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76:p -&gt; c207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50:p -&gt; c2057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50:p -&gt; c2074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650:p -&gt; c2057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744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745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