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881 [label=&lt;&lt;table title="org.apache.tiles.Attribute" border="0" cellborder="1" cellspacing="0" cellpadding="2" port="p" href=".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882 [label=&lt;&lt;table title="org.apache.tiles.TilesContainer" border="0" cellborder="1" cellspacing="0" cellpadding="2" port="p" href=".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59 [label=&lt;&lt;table title="org.apache.tiles.template.GetAsStringModel" border="0" cellborder="1" cellspacing="0" cellpadding="2" port="p" bgcolor="lemonChiffon" href="./GetAsString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GetAsString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GetAsString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65 [label=&lt;&lt;table title="org.apache.tiles.template.AttributeResolver" border="0" cellborder="1" cellspacing="0" cellpadding="2" port="p" href="./Attribut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GetAsStrin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86 [label=&lt;&lt;table title="org.apache.tiles.jsp.taglib.GetAsStringTag" border="0" cellborder="1" cellspacing="0" cellpadding="2" port="p" href="../jsp/taglib/GetAsStringTa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GetAsStringTa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jsp.taglib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jsp/taglib/GetAsStringTag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GetAsString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99 [label=&lt;&lt;table title="org.apache.tiles.freemarker.template.GetAsStringFMModel" border="0" cellborder="1" cellspacing="0" cellpadding="2" port="p" href="../freemarker/template/GetAsString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GetAsString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reemarker/template/GetAsString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GetAsString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003 [label=&lt;&lt;table title="org.apache.tiles.velocity.template.GetAsStringDirective" border="0" cellborder="1" cellspacing="0" cellpadding="2" port="p" href="../velocity/template/GetAsString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GetAsString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velocity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velocity/template/GetAsString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 NAVASSOC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59:p -&gt; c2005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 NAVASSOC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59:p -&gt; c1996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GetAsStringTag NAVASSOC org.apache.tiles.template.GetAsString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86:p -&gt; c1995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GetAsStringTag NAVASSOC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86:p -&gt; c1988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GetAsStringFMModel NAVASSOC org.apache.tiles.template.GetAsString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99:p -&gt; c1995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GetAsStringDirective NAVASSOC org.apache.tiles.template.GetAsString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003:p -&gt; c1995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881:p -&gt; c2005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882:p -&gt; c2005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59:p -&gt; c2005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59:p -&gt; c1988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 DEPEND org.apache.tiles.autotag.core.runtime.Mode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59:p -&gt; c200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59:p -&gt; c1988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65:p -&gt; c2005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65:p -&gt; c1988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65:p -&gt; c1988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GetAsStringTag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986:p -&gt; c1988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utotag.core.runtime.Mode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052 [label=&lt;&lt;table title="org.apache.tiles.autotag.core.runtime.ModelBod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odelBod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autotag.core.runtim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050 [label=&lt;&lt;table title="org.slf4j.Logg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gg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slf4j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051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