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757 [label=&lt;&lt;table title="org.apache.tiles.Definition" border="0" cellborder="1" cellspacing="0" cellpadding="2" port="p" href="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761 [label=&lt;&lt;table title="org.apache.tiles.mgmt.MutableTilesContainer" border="0" cellborder="1" cellspacing="0" cellpadding="2" port="p" href="../mgmt/Mutable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utable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mgm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mgmt/Mutable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37 [label=&lt;&lt;table title="org.apache.tiles.template.DefinitionModel" border="0" cellborder="1" cellspacing="0" cellpadding="2" port="p" bgcolor="lemonChiffon" href="./Definition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Definitio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56 [label=&lt;&lt;table title="org.apache.tiles.jsp.taglib.DefinitionTag" border="0" cellborder="1" cellspacing="0" cellpadding="2" port="p" href="../jsp/taglib/DefinitionTa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Ta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jsp.taglib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taglib/DefinitionTa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62 [label=&lt;&lt;table title="org.apache.tiles.freemarker.template.DefinitionFMModel" border="0" cellborder="1" cellspacing="0" cellpadding="2" port="p" href="../freemarker/template/Definition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template/Definition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Definition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72 [label=&lt;&lt;table title="org.apache.tiles.velocity.template.DefinitionDirective" border="0" cellborder="1" cellspacing="0" cellpadding="2" port="p" href="../velocity/template/Definition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velocity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template/Definition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jsp.taglib.DefinitionTag NAVASSOC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56:p -&gt; c1583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DefinitionFMModel NAVASSOC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62:p -&gt; c1583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DefinitionDirective NAVASSOC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72:p -&gt; c15837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761:p -&gt; c159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gmt.MutableTilesContain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761:p -&gt; c1575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 DEPEND org.apache.tiles.mgmt.Mutable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37:p -&gt; c1576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37:p -&gt; c1592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37:p -&gt; c1575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 DEPEND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837:p -&gt; c1592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utotag.core.runtime.Mode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22 [label=&lt;&lt;table title="org.apache.tiles.autotag.core.runtime.Model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odel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autotag.core.runtim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21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