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545 [label=&lt;&lt;table title="org.apache.tiles.Attribute" border="0" cellborder="1" cellspacing="0" cellpadding="2" port="p" href="../Attribu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Attribut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546 [label=&lt;&lt;table title="org.apache.tiles.TilesContainer" border="0" cellborder="1" cellspacing="0" cellpadding="2" port="p" href="../TilesContain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Contain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TilesContain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DefaultAttribut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628 [label=&lt;&lt;table title="org.apache.tiles.template.DefaultAttributeResolver" border="0" cellborder="1" cellspacing="0" cellpadding="2" port="p" bgcolor="lemonChiffon" href="./DefaultAttribute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aultAttributeResolv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efaultAttribute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Attribut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629 [label=&lt;&lt;table title="org.apache.tiles.template.AttributeResolver" border="0" cellborder="1" cellspacing="0" cellpadding="2" port="p" href="./Attribute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Resolv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ttribute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template.DefaultAttributeResolver implements org.apache.tiles.template.Attribut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629:p -&gt; c14628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ttribute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545:p -&gt; c14714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Contain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546:p -&gt; c14714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DefaultAttributeResolv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628:p -&gt; c14714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DefaultAttributeResolver DEPEND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628:p -&gt; c1454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DefaultAttributeResolver DEPEND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628:p -&gt; c1454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AttributeResolv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629:p -&gt; c14714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AttributeResolver DEPEND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629:p -&gt; c1454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AttributeResolver DEPEND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629:p -&gt; c1454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714 [label=&lt;&lt;table title="org.apache.tiles.request.Reques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