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ComposeStack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278 [label=&lt;&lt;table title="org.apache.tiles.template.ComposeStackUtil" border="0" cellborder="1" cellspacing="0" cellpadding="2" port="p" bgcolor="lemonChiffon" href="./ComposeStackUt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oseStackUti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omposeStackUti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ComposeStackUtil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278:p -&gt; c1437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370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