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080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081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2 [label=&lt;&lt;table title="org.apache.tiles.template.InsertAttributeModel" border="0" cellborder="1" cellspacing="0" cellpadding="2" port="p" href="./Inse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8 [label=&lt;&lt;table title="org.apache.tiles.template.GetAsStringModel" border="0" cellborder="1" cellspacing="0" cellpadding="2" port="p" href="./GetAsString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3 [label=&lt;&lt;table title="org.apache.tiles.template.DefaultAttributeResolver" border="0" cellborder="1" cellspacing="0" cellpadding="2" port="p" href="./Default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ault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4 [label=&lt;&lt;table title="org.apache.tiles.template.AttributeResolver" border="0" cellborder="1" cellspacing="0" cellpadding="2" port="p" bgcolor="lemonChiffon" href="./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template.DefaultAttributeResolver implements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4:p -&gt; c1116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2:p -&gt; c1116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8:p -&gt; c1116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080:p -&gt; c112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081:p -&gt; c112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2:p -&gt; c112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2:p -&gt; c110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2:p -&gt; c110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8:p -&gt; c112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8:p -&gt; c110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58:p -&gt; c110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3:p -&gt; c112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3:p -&gt; c110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3:p -&gt; c110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4:p -&gt; c112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4:p -&gt; c110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164:p -&gt; c110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249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