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36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09 [label=&lt;&lt;table title="org.apache.tiles.template.AddAttributeModel" border="0" cellborder="1" cellspacing="0" cellpadding="2" port="p" bgcolor="lemonChiffon" href="./Add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Add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33 [label=&lt;&lt;table title="org.apache.tiles.jsp.taglib.AddAttributeTag" border="0" cellborder="1" cellspacing="0" cellpadding="2" port="p" href="../jsp/taglib/Add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Add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45 [label=&lt;&lt;table title="org.apache.tiles.freemarker.template.AddAttributeFMModel" border="0" cellborder="1" cellspacing="0" cellpadding="2" port="p" href="../freemarker/template/Add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Add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66 [label=&lt;&lt;table title="org.apache.tiles.velocity.template.AddAttributeDirective" border="0" cellborder="1" cellspacing="0" cellpadding="2" port="p" href="../velocity/template/Add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Add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AddAttributeTag NAVASSOC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33:p -&gt; c89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 NAVASSOC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45:p -&gt; c89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 NAVASSOC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66:p -&gt; c89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36:p -&gt; c900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09:p -&gt; c900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09:p -&gt; c88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909:p -&gt; c900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006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00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