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nderer.Definition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93 [label=&lt;&lt;table title="org.apache.tiles.renderer.DefinitionRenderer" border="0" cellborder="1" cellspacing="0" cellpadding="2" port="p" href="./Definition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