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268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nderer.Definition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290 [label=&lt;&lt;table title="org.apache.tiles.renderer.DefinitionRenderer" border="0" cellborder="1" cellspacing="0" cellpadding="2" port="p" bgcolor="lemonChiffon" href="./Definition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nderer.Definition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436:p -&gt; c1629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nderer.DefinitionRenderer NAVASSOC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290:p -&gt; c1626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268:p -&gt; c1643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nderer.DefinitionRender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290:p -&gt; c1643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437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436 [label=&lt;&lt;table title="org.apache.tiles.request.render.Render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