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View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26 [label=&lt;&lt;table title="org.apache.tiles.preparer.ViewPreparer" border="0" cellborder="1" cellspacing="0" cellpadding="2" port="p" href="./ViewPrepa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ViewPrepa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ViewPrepa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Prepar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27 [label=&lt;&lt;table title="org.apache.tiles.preparer.PreparerException" border="0" cellborder="1" cellspacing="0" cellpadding="2" port="p" href="./Preparer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reparer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reparer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