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NoSuchPrepar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84 [label=&lt;&lt;table title="org.apache.tiles.preparer.factory.NoSuchPreparerException" border="0" cellborder="1" cellspacing="0" cellpadding="2" port="p" href="./NoSuchPrepar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SuchPrepar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SuchPrepar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85 [label=&lt;&lt;table title="org.apache.tiles.preparer.factory.BasicPreparerFactory" border="0" cellborder="1" cellspacing="0" cellpadding="2" port="p" href="./Basic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86 [label=&lt;&lt;table title="org.apache.tiles.preparer.factory.PreparerFactory" border="0" cellborder="1" cellspacing="0" cellpadding="2" port="p" href="./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preparer.factory.BasicPreparerFactory implements org.apache.tiles.preparer.factory.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486:p -&gt; c348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