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00 [label=&lt;&lt;table title="org.apache.tiles.preparer.ViewPreparer" border="0" cellborder="1" cellspacing="0" cellpadding="2" port="p" href="../View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iew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iew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03 [label=&lt;&lt;table title="org.apache.tiles.impl.BasicTilesContainer" border="0" cellborder="1" cellspacing="0" cellpadding="2" port="p" href="../../impl/Basic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imp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impl/Basic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2 [label=&lt;&lt;table title="org.apache.tiles.preparer.factory.BasicPreparerFactory" border="0" cellborder="1" cellspacing="0" cellpadding="2" port="p" href="./Basic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3 [label=&lt;&lt;table title="org.apache.tiles.preparer.factory.PreparerFactory" border="0" cellborder="1" cellspacing="0" cellpadding="2" port="p" bgcolor="lemonChiffon" href="./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9 [label=&lt;&lt;table title="org.apache.tiles.factory.BasicTilesContainerFactory" border="0" cellborder="1" cellspacing="0" cellpadding="2" port="p" href="../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preparer.factory.BasicPreparerFactory implements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3:p -&gt; c2735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03:p -&gt; c2735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NAVASSOC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2:p -&gt; c27300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00:p -&gt; c2745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03:p -&gt; c2745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03:p -&gt; c2735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2:p -&gt; c2745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DEPEND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2:p -&gt; c2730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3:p -&gt; c2745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 DEPEND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3:p -&gt; c2730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9:p -&gt; c2735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359:p -&gt; c2730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458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