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Prepar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757 [label=&lt;&lt;table title="org.apache.tiles.preparer.PreparerException" border="0" cellborder="1" cellspacing="0" cellpadding="2" port="p" href="../Preparer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reparer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prepar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Preparer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NoSuchPrepar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807 [label=&lt;&lt;table title="org.apache.tiles.preparer.factory.NoSuchPreparerException" border="0" cellborder="1" cellspacing="0" cellpadding="2" port="p" bgcolor="lemonChiffon" href="./NoSuchPreparer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SuchPreparer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NoSuchPreparer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preparer.factory.NoSuchPreparerException extends org.apache.tiles.preparer.Prepar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757:p -&gt; c25807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