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50 [label=&lt;&lt;table title="org.apache.tiles.preparer.ViewPreparer" border="0" cellborder="1" cellspacing="0" cellpadding="2" port="p" href="..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 [label=&lt;&lt;table title="org.apache.tiles.preparer.factory.BasicPreparerFactory" border="0" cellborder="1" cellspacing="0" cellpadding="2" port="p" bgcolor="lemonChiffon" href="./Basic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3 [label=&lt;&lt;table title="org.apache.tiles.preparer.factory.PreparerFactory" border="0" cellborder="1" cellspacing="0" cellpadding="2" port="p" href=".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98 [label=&lt;&lt;table title="org.apache.tiles.compat.preparer.CompatibilityPreparerFactory" border="0" cellborder="1" cellspacing="0" cellpadding="2" port="p" href="../../compat/preparer/Compatibility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mpat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compat/preparer/Compatibility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BasicPreparerFactory implements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3:p -&gt; c1200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CompatibilityPreparerFactory extends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:p -&gt; c1209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:p -&gt; c1210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NAVASSOC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:p -&gt; c11950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950:p -&gt; c121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:p -&gt; c121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2:p -&gt; c119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3:p -&gt; c121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03:p -&gt; c119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098:p -&gt; c119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08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0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