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66 [label=&lt;&lt;table title="org.apache.tiles.AttributeContext" border="0" cellborder="1" cellspacing="0" cellpadding="2" port="p" href=".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78 [label=&lt;&lt;table title="org.apache.tiles.preparer.ViewPreparer" border="0" cellborder="1" cellspacing="0" cellpadding="2" port="p" bgcolor="lemonChiffon" href=".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0 [label=&lt;&lt;table title="org.apache.tiles.preparer.factory.BasicPreparerFactory" border="0" cellborder="1" cellspacing="0" cellpadding="2" port="p" href="./factory/Basic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actory/Basic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1 [label=&lt;&lt;table title="org.apache.tiles.preparer.factory.PreparerFactory" border="0" cellborder="1" cellspacing="0" cellpadding="2" port="p" href="./factory/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actory/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26 [label=&lt;&lt;table title="org.apache.tiles.compat.preparer.CompatibilityPreparerFactory" border="0" cellborder="1" cellspacing="0" cellpadding="2" port="p" href="../compat/preparer/Compatibility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mpat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compat/preparer/Compatibility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27 [label=&lt;&lt;table title="org.apache.tiles.compat.preparer.UrlPreparer" border="0" cellborder="1" cellspacing="0" cellpadding="2" port="p" href="../compat/preparer/Url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rl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mpat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compat/preparer/Url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factory.BasicPreparerFactory implements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1:p -&gt; c3613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preparer.CompatibilityPreparerFactory extends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0:p -&gt; c3622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preparer.UrlPreparer implements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78:p -&gt; c3622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NAVASSOC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0:p -&gt; c36078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78:p -&gt; c3606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78:p -&gt; c3623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0:p -&gt; c3623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0:p -&gt; c360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1:p -&gt; c3623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131:p -&gt; c360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26:p -&gt; c3607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27:p -&gt; c3606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UrlPrepa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27:p -&gt; c3623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36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