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120 [label=&lt;&lt;table title="org.apache.tiles.TilesException" border="0" cellborder="1" cellspacing="0" cellpadding="2" port="p" href="../Tiles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Prepar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130 [label=&lt;&lt;table title="org.apache.tiles.preparer.PreparerException" border="0" cellborder="1" cellspacing="0" cellpadding="2" port="p" bgcolor="lemonChiffon" href="./Prepar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par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epar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NoSuchPrepar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180 [label=&lt;&lt;table title="org.apache.tiles.preparer.factory.NoSuchPreparerException" border="0" cellborder="1" cellspacing="0" cellpadding="2" port="p" href="./factory/NoSuchPrepar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SuchPrepar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preparer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actory/NoSuchPrepar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preparer.PreparerException extends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120:p -&gt; c2713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preparer.factory.NoSuchPreparerException extends org.apache.tiles.preparer.Prepar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130:p -&gt; c2718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