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mpar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 [label=&lt;&lt;table title="org.apache.tiles.CompareUtil" border="0" cellborder="1" cellspacing="0" cellpadding="2" port="p" href="./Compare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are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mpare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 [label=&lt;&lt;table title="org.apache.tiles.AttributeContext" border="0" cellborder="1" cellspacing="0" cellpadding="2" port="p" href="./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 [label=&lt;&lt;table title="org.apache.tiles.Attribute" border="0" cellborder="1" cellspacing="0" cellpadding="2" port="p" href="./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 [label=&lt;&lt;table title="org.apache.tiles.TilesContainer" border="0" cellborder="1" cellspacing="0" cellpadding="2" port="p" href="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 [label=&lt;&lt;table title="org.apache.tiles.TilesException" border="0" cellborder="1" cellspacing="0" cellpadding="2" port="p" href="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 [label=&lt;&lt;table title="org.apache.tiles.BasicAttributeContext" border="0" cellborder="1" cellspacing="0" cellpadding="2" port="p" href="./BasicAttribute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Attribute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Attribute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NoSuchContain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 [label=&lt;&lt;table title="org.apache.tiles.NoSuchContainerException" border="0" cellborder="1" cellspacing="0" cellpadding="2" port="p" href="./NoSuchContain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Contain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Contain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 [label=&lt;&lt;table title="org.apache.tiles.Definition" border="0" cellborder="1" cellspacing="0" cellpadding="2" port="p" href="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 [label=&lt;&lt;table title="org.apache.tiles.TilesContainerWrapper" border="0" cellborder="1" cellspacing="0" cellpadding="2" port="p" href="./TilesContainerWrapp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Wrapp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Wrapp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Lis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 [label=&lt;&lt;table title="org.apache.tiles.ListAttribute" border="0" cellborder="1" cellspacing="0" cellpadding="2" port="p" href="./ListAttribu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istAttribut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ListAttribut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 [label=&lt;&lt;table title="org.apache.tiles.Expression" border="0" cellborder="1" cellspacing="0" cellpadding="2" port="p" href="./Express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asicAttributeContext implements org.apache.tiles.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:p -&gt; c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NoSuchContainer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:p -&gt; c6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 extends org.apache.tiles.Basic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:p -&gt; c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TilesContainerWrapper implements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:p -&gt; c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ListAttribute extends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:p -&gt; c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ttribute NAVASSOC org.apache.tiles.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:p -&gt; c1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:p -&gt; c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:p -&gt; c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asicAttributeContext NAVASSOC org.apache.tiles.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:p -&gt; c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Wrapper NAVASSOC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:p -&gt; c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