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OGN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4 [label=&lt;&lt;table title="org.apache.tiles.ognl.OGNLAttributeEvaluator" border="0" cellborder="1" cellspacing="0" cellpadding="2" port="p" href="./OGN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OGN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AnyScope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5 [label=&lt;&lt;table title="org.apache.tiles.ognl.AnyScopePropertyAccessor" border="0" cellborder="1" cellspacing="0" cellpadding="2" port="p" href="./AnyScop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nyScope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nyScop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6 [label=&lt;&lt;table title="org.apache.tiles.ognl.NestedObjectDelegatePropertyAccessor" border="0" cellborder="1" cellspacing="0" cellpadding="2" port="p" href="./NestedObjectDelegat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estedObjectDelegatePropertyAccess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estedObjectDelegat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DelegatePropertyAccess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7 [label=&lt;&lt;table title="org.apache.tiles.ognl.DelegatePropertyAccessor" border="0" cellborder="1" cellspacing="0" cellpadding="2" port="p" href="./Delegat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legatePropertyAccess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legat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ContextPropertyAccessorDelegat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8 [label=&lt;&lt;table title="org.apache.tiles.ognl.TilesContextPropertyAccessorDelegateFactory" border="0" cellborder="1" cellspacing="0" cellpadding="2" port="p" href="./TilesContext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PropertyAccessorDelegat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9 [label=&lt;&lt;table title="org.apache.tiles.ognl.PropertyAccessorDelegateFactory" border="0" cellborder="1" cellspacing="0" cellpadding="2" port="p" href="./PropertyAccessorDelegat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DelegateFactory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opertyAccessorDelegat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70 [label=&lt;&lt;table title="org.apache.tiles.ognl.NestedObjectExtractor" border="0" cellborder="1" cellspacing="0" cellpadding="2" port="p" href="./NestedObject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estedObjectExtract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estedObject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Scope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71 [label=&lt;&lt;table title="org.apache.tiles.ognl.ScopePropertyAccessor" border="0" cellborder="1" cellspacing="0" cellpadding="2" port="p" href="./Scop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ApplicationContextNestedObject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72 [label=&lt;&lt;table title="org.apache.tiles.ognl.TilesApplicationContextNestedObjectExtractor" border="0" cellborder="1" cellspacing="0" cellpadding="2" port="p" href="./TilesApplicationContextNestedObject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ApplicationContextNestedObject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ApplicationContextNestedObject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TilesContextPropertyAccessorDelegateFactory implements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9:p -&gt; c596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TilesApplicationContextNestedObjectExtractor implements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70:p -&gt; c597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 NAVASSOC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6:p -&gt; c597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DelegatePropertyAccessor&lt;T&gt; NAVASSOC org.apache.tiles.ognl.PropertyAccessorDelegateFactory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967:p -&gt; c596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