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util.CombinedBean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3516 [label=&lt;&lt;table title="org.apache.tiles.util.CombinedBeanInfo" border="0" cellborder="1" cellspacing="0" cellpadding="2" port="p" href="../util/CombinedBeanInfo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CombinedBeanInfo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util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util/CombinedBeanInfo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ognl.TilesContextPropertyAccessorDelegate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3641 [label=&lt;&lt;table title="org.apache.tiles.ognl.TilesContextPropertyAccessorDelegateFactory" border="0" cellborder="1" cellspacing="0" cellpadding="2" port="p" bgcolor="lemonChiffon" href="./TilesContextPropertyAccessorDelegateFactory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TilesContextPropertyAccessorDelegateFactory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TilesContextPropertyAccessorDelegateFactory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ognl.PropertyAccessorDelegateFactory&lt;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3642 [label=&lt;&lt;table title="org.apache.tiles.ognl.PropertyAccessorDelegateFactory" border="0" cellborder="1" cellspacing="0" cellpadding="2" port="p" href="./PropertyAccessorDelegateFactory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PropertyAccessorDelegateFactory&amp;lt;T&amp;gt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PropertyAccessorDelegateFactory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ognl.TilesContextPropertyAccessorDelegateFactory implements org.apache.tiles.ognl.PropertyAccessorDelegateFactory&lt;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3642:p -&gt; c33641:p [dir=back,arrowtail=empty,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ognl.TilesContextPropertyAccessorDelegateFactory NAVASSOC ognl.PropertyAc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3641:p -&gt; c33658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ognl.TilesContextPropertyAccessorDelegateFactory NAVASSOC ognl.PropertyAc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3641:p -&gt; c33658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ognl.TilesContextPropertyAccessorDelegateFactory NAVASSOC ognl.PropertyAc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3641:p -&gt; c33658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ognl.TilesContextPropertyAccessorDelegateFactory NAVASSOC ognl.PropertyAc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3641:p -&gt; c33658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ognl.TilesContextPropertyAccessorDelegateFactory NAVASSOC org.apache.tiles.util.CombinedBean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3641:p -&gt; c33516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ognl.TilesContextPropertyAccessorDelegateFactory DEPEND org.apache.tiles.request.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3641:p -&gt; c33659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ognl.TilesContextPropertyAccessorDelegateFactory DEPEND ognl.PropertyAc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3641:p -&gt; c33658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ognl.PropertyAccessorDelegateFactory&lt;T&gt; DEPEND ognl.PropertyAc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3642:p -&gt; c33658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gnl.PropertyAc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3658 [label=&lt;&lt;table title="ognl.PropertyAccessor" border="0" cellborder="1" cellspacing="0" cellpadding="2" port="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PropertyAccesso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gnl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nul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3659 [label=&lt;&lt;table title="org.apache.tiles.request.Request" border="0" cellborder="1" cellspacing="0" cellpadding="2" port="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Request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request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nul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