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NestedObjectExtract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268 [label=&lt;&lt;table title="org.apache.tiles.ognl.NestedObjectExtractor" border="0" cellborder="1" cellspacing="0" cellpadding="2" port="p" href="./NestedObject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estedObjectExtracto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estedObject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ApplicationContextNestedObject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270 [label=&lt;&lt;table title="org.apache.tiles.ognl.TilesApplicationContextNestedObjectExtractor" border="0" cellborder="1" cellspacing="0" cellpadding="2" port="p" bgcolor="lemonChiffon" href="./TilesApplicationContextNestedObject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ApplicationContextNestedObject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ApplicationContextNestedObject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ognl.TilesApplicationContextNestedObjectExtractor implements org.apache.tiles.ognl.NestedObjectExtract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268:p -&gt; c3227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ApplicationContextNestedObjectExtracto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270:p -&gt; c3228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TilesApplicationContextNestedObjectExtrac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270:p -&gt; c3228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283 [label=&lt;&lt;table title="org.apache.tiles.request.Application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284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