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Scope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375 [label=&lt;&lt;table title="org.apache.tiles.ognl.ScopePropertyAccessor" border="0" cellborder="1" cellspacing="0" cellpadding="2" port="p" bgcolor="lemonChiffon" href="./Scop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ScopePropertyAccessor implements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389:p -&gt; c3037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ScopePropertyAccessor DEPEND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375:p -&gt; c3039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389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390 [label=&lt;&lt;table title="ognl.Ognl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