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DelegatePropertyAccess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12 [label=&lt;&lt;table title="org.apache.tiles.ognl.DelegatePropertyAccessor" border="0" cellborder="1" cellspacing="0" cellpadding="2" port="p" href="./DelegatePropertyAccess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legatePropertyAccesso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legatePropertyAccess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13 [label=&lt;&lt;table title="org.apache.tiles.ognl.TilesContextPropertyAccessorDelegateFactory" border="0" cellborder="1" cellspacing="0" cellpadding="2" port="p" href="./TilesContextPropertyAccessorDelegat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PropertyAccessorDelegate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PropertyAccessorDelegat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PropertyAccessorDelegateFactory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14 [label=&lt;&lt;table title="org.apache.tiles.ognl.PropertyAccessorDelegateFactory" border="0" cellborder="1" cellspacing="0" cellpadding="2" port="p" bgcolor="lemonChiffon" href="./PropertyAccessorDelegat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opertyAccessorDelegateFactory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opertyAccessorDelegat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DelegatePropertyAccessor&lt;T&gt; implements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30:p -&gt; c2761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TilesContextPropertyAccessorDelegateFactory implements org.apache.tiles.ognl.PropertyAccessorDelegateFactory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14:p -&gt; c27613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DelegatePropertyAccessor&lt;T&gt; NAVASSOC org.apache.tiles.ognl.PropertyAccessorDelegateFactory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12:p -&gt; c2761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NAVASSOC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13:p -&gt; c2763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NAVASSOC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13:p -&gt; c2763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NAVASSOC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13:p -&gt; c2763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NAVASSOC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13:p -&gt; c2763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DEPEND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13:p -&gt; c2763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PropertyAccessorDelegateFactory&lt;T&gt; DEPEND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14:p -&gt; c2763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630 [label=&lt;&lt;table title="ognl.PropertyAccesso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opertyAccess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