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936 [label=&lt;&lt;table title="org.apache.tiles.evaluator.AbstractAttributeEvaluator" border="0" cellborder="1" cellspacing="0" cellpadding="2" port="p" href="../evaluator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valuator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OGN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64 [label=&lt;&lt;table title="org.apache.tiles.ognl.OGNLAttributeEvaluator" border="0" cellborder="1" cellspacing="0" cellpadding="2" port="p" bgcolor="lemonChiffon" href="./OGN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OGN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OGN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81 [label=&lt;&lt;table title="org.apache.tiles.extras.complete.CompleteAutoloadTilesContainerFactory" border="0" cellborder="1" cellspacing="0" cellpadding="2" port="p" href="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ognl.OGNL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936:p -&gt; c2606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5936:p -&gt; c260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ognl.OGNL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64:p -&gt; c26085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ognl.OGN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81:p -&gt; c26064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085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