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DelegatePropertyAccess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211 [label=&lt;&lt;table title="org.apache.tiles.ognl.NestedObjectDelegatePropertyAccessor" border="0" cellborder="1" cellspacing="0" cellpadding="2" port="p" href="./NestedObjectDelegat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estedObjectDelegatePropertyAccess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estedObjectDelegat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215 [label=&lt;&lt;table title="org.apache.tiles.ognl.NestedObjectExtractor" border="0" cellborder="1" cellspacing="0" cellpadding="2" port="p" bgcolor="lemonChiffon" href="./NestedObject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estedObjectExtract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estedObject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ApplicationContextNestedObject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217 [label=&lt;&lt;table title="org.apache.tiles.ognl.TilesApplicationContextNestedObjectExtractor" border="0" cellborder="1" cellspacing="0" cellpadding="2" port="p" href="./TilesApplicationContextNestedObject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ApplicationContextNestedObject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ApplicationContextNestedObject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TilesApplicationContextNestedObjectExtractor implements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215:p -&gt; c2521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DelegatePropertyAccessor&lt;T&gt; NAVASSOC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211:p -&gt; c2521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