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NestedObjectDelegatePropertyAccesso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038 [label=&lt;&lt;table title="org.apache.tiles.ognl.NestedObjectDelegatePropertyAccessor" border="0" cellborder="1" cellspacing="0" cellpadding="2" port="p" bgcolor="lemonChiffon" href="./NestedObjectDelegatePropertyAccess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estedObjectDelegatePropertyAccesso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estedObjectDelegatePropertyAccess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NestedObjectExtracto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042 [label=&lt;&lt;table title="org.apache.tiles.ognl.NestedObjectExtractor" border="0" cellborder="1" cellspacing="0" cellpadding="2" port="p" href="./NestedObject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estedObjectExtracto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estedObject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ognl.NestedObjectDelegatePropertyAccessor&lt;T&gt; implements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057:p -&gt; c2503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NestedObjectDelegatePropertyAccessor&lt;T&gt; NAVASSOC org.apache.tiles.ognl.NestedObjectExtracto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038:p -&gt; c2504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NestedObjectDelegatePropertyAccessor&lt;T&gt; NAVASSOC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038:p -&gt; c2505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NestedObjectDelegatePropertyAccessor&lt;T&gt; DEPEND ognl.Ognl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038:p -&gt; c2505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gnl.Property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057 [label=&lt;&lt;table title="ognl.PropertyAccesso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opertyAccess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gn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gnl.Ognl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058 [label=&lt;&lt;table title="ognl.Ognl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Ognl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gn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