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76 [label=&lt;&lt;table title="org.apache.tiles.ognl.DelegatePropertyAccessor" border="0" cellborder="1" cellspacing="0" cellpadding="2" port="p" bgcolor="lemonChiffon" href="./Delegat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legatePropertyAccess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legat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78 [label=&lt;&lt;table title="org.apache.tiles.ognl.PropertyAccessorDelegateFactory" border="0" cellborder="1" cellspacing="0" cellpadding="2" port="p" href="./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DelegateFactory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DelegatePropertyAccessor&lt;T&gt; implements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94:p -&gt; c1727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 NAVASSOC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76:p -&gt; c1727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 DEPEND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76:p -&gt; c1729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 DEPEND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78:p -&gt; c1729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94 [label=&lt;&lt;table title="ognl.PropertyAccesso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295 [label=&lt;&lt;table title="ognl.Ognl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