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AnyScope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22 [label=&lt;&lt;table title="org.apache.tiles.ognl.AnyScopePropertyAccessor" border="0" cellborder="1" cellspacing="0" cellpadding="2" port="p" bgcolor="lemonChiffon" href="./AnyScop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nyScope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nyScop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AnyScopePropertyAccessor implements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42:p -&gt; c1002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AnyScopePropertyAccessor DEPEND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22:p -&gt; c1004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42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49 [label=&lt;&lt;table title="ognl.Ognl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