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MVE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787 [label=&lt;&lt;table title="org.apache.tiles.mvel.MVELAttributeEvaluator" border="0" cellborder="1" cellspacing="0" cellpadding="2" port="p" href="./MVEL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VEL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MVEL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TilesContextBean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788 [label=&lt;&lt;table title="org.apache.tiles.mvel.TilesContextBeanVariableResolverFactory" border="0" cellborder="1" cellspacing="0" cellpadding="2" port="p" href="./TilesContextBeanVariableResolv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extBeanVariableResolv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extBeanVariableResolv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Scope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789 [label=&lt;&lt;table title="org.apache.tiles.mvel.ScopeVariableResolverFactory" border="0" cellborder="1" cellspacing="0" cellpadding="2" port="p" href="./ScopeVariableResolv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copeVariableResolv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copeVariableResolv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ReadOnly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790 [label=&lt;&lt;table title="org.apache.tiles.mvel.ReadOnlyVariableResolverFactory" border="0" cellborder="1" cellspacing="0" cellpadding="2" port="p" href="./ReadOnlyVariableResolv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ReadOnlyVariableResolverFactory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adOnlyVariableResolv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ReadOnlyVariableResolverFactory.ReadOnly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791 [label=&lt;&lt;table title="org.apache.tiles.mvel.ReadOnlyVariableResolverFactory.ReadOnlyVariableResolver" border="0" cellborder="1" cellspacing="0" cellpadding="2" port="p" href="./ReadOnlyVariableResolverFactory.ReadOnlyVariabl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ReadOnlyVariableResolv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adOnlyVariableResolverFactory.ReadOnlyVariabl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TilesContext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792 [label=&lt;&lt;table title="org.apache.tiles.mvel.TilesContextVariableResolverFactory" border="0" cellborder="1" cellspacing="0" cellpadding="2" port="p" href="./TilesContextVariableResolv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extVariableResolv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extVariableResolv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mvel.TilesContextBeanVariableResolverFactory extends org.apache.tiles.mvel.ReadOnly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790:p -&gt; c5788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mvel.ScopeVariableResolverFactory extends org.apache.tiles.mvel.ReadOnly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790:p -&gt; c5789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mvel.TilesContextVariableResolverFactory extends org.apache.tiles.mvel.ReadOnly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790:p -&gt; c5792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