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util.CombinedBea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89 [label=&lt;&lt;table title="org.apache.tiles.util.CombinedBeanInfo" border="0" cellborder="1" cellspacing="0" cellpadding="2" port="p" href="../util/CombinedBeanInf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binedBeanInf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uti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util/CombinedBeanInf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807 [label=&lt;&lt;table title="org.apache.tiles.mvel.ReadOnlyVariableResolverFactory" border="0" cellborder="1" cellspacing="0" cellpadding="2" port="p" href="./ReadOnly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eadOnlyVariableResolver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adOnly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809 [label=&lt;&lt;table title="org.apache.tiles.mvel.TilesContextVariableResolverFactory" border="0" cellborder="1" cellspacing="0" cellpadding="2" port="p" bgcolor="lemonChiffon" href="./TilesContext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VariableResolv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TilesContextVariableResolverFactory extends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807:p -&gt; c3380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VariableResolverFactory NAVASSOC org.apache.tiles.util.CombinedBea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809:p -&gt; c3368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 DEPEND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807:p -&gt; c3383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VariableResolverFactory DEPEND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809:p -&gt; c3383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831 [label=&lt;&lt;table title="org.mvel2.integration.VariableResolv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ariab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mvel2.integra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