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Bean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289 [label=&lt;&lt;table title="org.apache.tiles.mvel.TilesContextBeanVariableResolverFactory" border="0" cellborder="1" cellspacing="0" cellpadding="2" port="p" bgcolor="lemonChiffon" href="./TilesContextBean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Bean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Bean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291 [label=&lt;&lt;table title="org.apache.tiles.mvel.ReadOnlyVariableResolverFactory" border="0" cellborder="1" cellspacing="0" cellpadding="2" port="p" href="./ReadOnly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TilesContextBean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291:p -&gt; c3328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Bean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289:p -&gt; c333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 DEPEND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291:p -&gt; c333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315 [label=&lt;&lt;table title="org.mvel2.integration.Variable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ariab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