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Scope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537 [label=&lt;&lt;table title="org.apache.tiles.mvel.ScopeVariableResolverFactory" border="0" cellborder="1" cellspacing="0" cellpadding="2" port="p" bgcolor="lemonChiffon" href="./Scope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538 [label=&lt;&lt;table title="org.apache.tiles.mvel.ReadOnlyVariableResolverFactory" border="0" cellborder="1" cellspacing="0" cellpadding="2" port="p" href="./ReadOnly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Scope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538:p -&gt; c3053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Scope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537:p -&gt; c3056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538:p -&gt; c3056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562 [label=&lt;&lt;table title="org.mvel2.integration.Variable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ariab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