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ntext.TilesRequestContex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045 [label=&lt;&lt;table title="org.apache.tiles.context.TilesRequestContextHolder" border="0" cellborder="1" cellspacing="0" cellpadding="2" port="p" href="../context/TilesRequestContextHol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RequestContextHol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contex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context/TilesRequestContextHol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TilesContextBean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62 [label=&lt;&lt;table title="org.apache.tiles.mvel.TilesContextBeanVariableResolverFactory" border="0" cellborder="1" cellspacing="0" cellpadding="2" port="p" href="./TilesContextBean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BeanVariableResolv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extBean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Scope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63 [label=&lt;&lt;table title="org.apache.tiles.mvel.ScopeVariableResolverFactory" border="0" cellborder="1" cellspacing="0" cellpadding="2" port="p" href="./Scope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copeVariableResolv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cope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64 [label=&lt;&lt;table title="org.apache.tiles.mvel.ReadOnlyVariableResolverFactory" border="0" cellborder="1" cellspacing="0" cellpadding="2" port="p" bgcolor="lemonChiffon" href="./ReadOnly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ReadOnlyVariableResolver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adOnly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TilesContext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66 [label=&lt;&lt;table title="org.apache.tiles.mvel.TilesContextVariableResolverFactory" border="0" cellborder="1" cellspacing="0" cellpadding="2" port="p" href="./TilesContext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VariableResolv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ext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mvel.TilesContextBeanVariableResolverFactory extends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64:p -&gt; c29162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mvel.ScopeVariableResolverFactory extends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64:p -&gt; c29163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mvel.ReadOnlyVariableResolverFactory extends org.mvel2.integration.impl.Base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88:p -&gt; c29164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mvel.TilesContextVariableResolverFactory extends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64:p -&gt; c29166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ReadOnlyVariableResolverFactory NAVASSOC org.apache.tiles.context.TilesRequestContex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64:p -&gt; c2904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TilesContextBeanVariableResolverFactory DEPEND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62:p -&gt; c2918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ScopeVariableResolverFactory DEPEND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63:p -&gt; c2918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ReadOnlyVariableResolverFactory DEPEND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64:p -&gt; c2918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TilesContextVariableResolverFactory DEPEND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66:p -&gt; c2918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mvel2.integration.impl.Base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88 [label=&lt;&lt;table title="org.mvel2.integration.impl.BaseVariableResolverFactor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BaseVariableResolver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mvel2.integration.imp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189 [label=&lt;&lt;table title="org.mvel2.integration.VariableResolv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ariabl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mvel2.integra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