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ReadOnlyVariableResolverFactory.ReadOnlyVariab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338 [label=&lt;&lt;table title="org.apache.tiles.mvel.ReadOnlyVariableResolverFactory.ReadOnlyVariableResolver" border="0" cellborder="1" cellspacing="0" cellpadding="2" port="p" bgcolor="lemonChiffon" href="./ReadOnlyVariableResolverFactory.ReadOnlyVariable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ReadOnlyVariableResolve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adOnlyVariableResolverFactory.ReadOnlyVariable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mvel.ReadOnlyVariableResolverFactory.ReadOnlyVariableResolver implements org.mvel2.integration.Variab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361:p -&gt; c29338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mvel2.integration.Variable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9361 [label=&lt;&lt;table title="org.mvel2.integration.VariableResolv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ariable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mvel2.integratio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