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049 [label=&lt;&lt;table title="org.apache.tiles.evaluator.AbstractAttributeEvaluator" border="0" cellborder="1" cellspacing="0" cellpadding="2" port="p" href="../evaluator/Abstract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Attribute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valuator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valuator/Abstract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055 [label=&lt;&lt;table title="org.apache.tiles.context.TilesRequestContextHolder" border="0" cellborder="1" cellspacing="0" cellpadding="2" port="p" href="../context/TilesRequestContextHo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RequestContextHo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context/TilesRequestContextHo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71 [label=&lt;&lt;table title="org.apache.tiles.mvel.MVELAttributeEvaluator" border="0" cellborder="1" cellspacing="0" cellpadding="2" port="p" bgcolor="lemonChiffon" href="./MV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V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V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94 [label=&lt;&lt;table title="org.apache.tiles.extras.complete.CompleteAutoloadTilesContainerFactory" border="0" cellborder="1" cellspacing="0" cellpadding="2" port="p" href="../extras/complete/CompleteAutoloadTilesContain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mpleteAutoloadTilesContain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extras.comple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extras/complete/CompleteAutoloadTilesContain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mvel.MVELAttributeEvaluator extends org.apache.tiles.evaluator.Abstract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049:p -&gt; c2417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NAVASSOC org.apache.tiles.context.TilesRequestContex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71:p -&gt; c2405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NAVASSOC org.mvel2.integration.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71:p -&gt; c2419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valuator.Abstract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049:p -&gt; c2419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context.TilesRequestContextHolde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055:p -&gt; c2419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mvel.MVELAttributeEvaluator DEPEND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71:p -&gt; c2419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xtras.complete.CompleteAutoloadTilesContainerFactory DEPEND org.apache.tiles.mvel.MV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94:p -&gt; c2417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mvel2.integration.VariableResolv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98 [label=&lt;&lt;table title="org.mvel2.integration.VariableResolverFactor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ariableResolv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mvel2.integration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4199 [label=&lt;&lt;table title="org.apache.tiles.request.Reques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ques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