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2 [label=&lt;&lt;table title="org.apache.tiles.mgmt.MutableTilesContainer" border="0" cellborder="1" cellspacing="0" cellpadding="2" port="p" href="./Mutable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utable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utable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