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17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21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25 [label=&lt;&lt;table title="org.apache.tiles.mgmt.MutableTilesContainer" border="0" cellborder="1" cellspacing="0" cellpadding="2" port="p" bgcolor="lemonChiffon" href="./Mutable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table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utable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31 [label=&lt;&lt;table title="org.apache.tiles.impl.mgmt.CachingTilesContainer" border="0" cellborder="1" cellspacing="0" cellpadding="2" port="p" href="../impl/mgmt/Caching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.mgm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impl/mgmt/Caching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801 [label=&lt;&lt;table title="org.apache.tiles.template.DefinitionModel" border="0" cellborder="1" cellspacing="0" cellpadding="2" port="p" href="../template/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emplate/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gmt.MutableTilesContainer implements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17:p -&gt; c2472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mgmt.CachingTilesContainer implements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25:p -&gt; c2473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17:p -&gt; c248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25:p -&gt; c248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25:p -&gt; c247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31:p -&gt; c248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731:p -&gt; c247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801:p -&gt; c2472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801:p -&gt; c248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801:p -&gt; c247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88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