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37 [label=&lt;&lt;table title="org.apache.tiles.locale.LocaleResolver" border="0" cellborder="1" cellspacing="0" cellpadding="2" port="p" href="./Local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cal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Local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