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locale.impl.DefaultLoca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65 [label=&lt;&lt;table title="org.apache.tiles.locale.impl.DefaultLocaleResolver" border="0" cellborder="1" cellspacing="0" cellpadding="2" port="p" href="./DefaultLocale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aultLocale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aultLocale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