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impl.Default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41 [label=&lt;&lt;table title="org.apache.tiles.locale.impl.DefaultLocaleResolver" border="0" cellborder="1" cellspacing="0" cellpadding="2" port="p" bgcolor="lemonChiffon" href="./Default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ault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ault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42 [label=&lt;&lt;table title="org.apache.tiles.locale.LocaleResolver" border="0" cellborder="1" cellspacing="0" cellpadding="2" port="p" href="../Loca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ca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loca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Loca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locale.impl.DefaultLocaleResolver implements org.apache.tiles.locale.Loca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42:p -&gt; c1474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impl.DefaultLocal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41:p -&gt; c1488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ocale.LocaleResolv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742:p -&gt; c1488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4886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