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impl.Default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0 [label=&lt;&lt;table title="org.apache.tiles.locale.impl.DefaultLocaleResolver" border="0" cellborder="1" cellspacing="0" cellpadding="2" port="p" href="./impl/Default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locale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l/Default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1 [label=&lt;&lt;table title="org.apache.tiles.locale.LocaleResolver" border="0" cellborder="1" cellspacing="0" cellpadding="2" port="p" bgcolor="lemonChiffon" href="./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9 [label=&lt;&lt;table title="org.apache.tiles.definition.UnresolvingLocaleDefinitionsFactory" border="0" cellborder="1" cellspacing="0" cellpadding="2" port="p" href="../definition/Unresolving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nresolving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/Unresolving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56 [label=&lt;&lt;table title="org.apache.tiles.factory.BasicTilesContainerFactory" border="0" cellborder="1" cellspacing="0" cellpadding="2" port="p" href="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51 [label=&lt;&lt;table title="org.apache.tiles.extras.complete.CompleteAutoloadTilesContainerFactory" border="0" cellborder="1" cellspacing="0" cellpadding="2" port="p" href="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locale.impl.DefaultLocaleResolver implements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1:p -&gt; c2371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ContainerFactory extends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56:p -&gt; c2385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NAVASSOC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9:p -&gt; c2371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impl.DefaultLocal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0:p -&gt; c2385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1:p -&gt; c2385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9:p -&gt; c2385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19:p -&gt; c237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56:p -&gt; c237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756:p -&gt; c2371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51:p -&gt; c237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55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