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InvalidTempl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99 [label=&lt;&lt;table title="org.apache.tiles.impl.InvalidTemplateException" border="0" cellborder="1" cellspacing="0" cellpadding="2" port="p" href="./InvalidTemplate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validTemplate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validTemplate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0 [label=&lt;&lt;table title="org.apache.tiles.impl.BasicTilesContainer" border="0" cellborder="1" cellspacing="0" cellpadding="2" port="p" href=".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