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impl.mgmt.Caching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2 [label=&lt;&lt;table title="org.apache.tiles.impl.mgmt.CachingTilesContainer" border="0" cellborder="1" cellspacing="0" cellpadding="2" port="p" href="./Caching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ching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