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38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39 [label=&lt;&lt;table title="org.apache.tiles.TilesContainerWrapper" border="0" cellborder="1" cellspacing="0" cellpadding="2" port="p" href="../../TilesContainerWrap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Wrap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ilesContainerWrap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42 [label=&lt;&lt;table title="org.apache.tiles.mgmt.MutableTilesContainer" border="0" cellborder="1" cellspacing="0" cellpadding="2" port="p" href="../../mgmt/Mutable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utable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mgm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mgmt/Mutable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48 [label=&lt;&lt;table title="org.apache.tiles.impl.mgmt.CachingTilesContainer" border="0" cellborder="1" cellspacing="0" cellpadding="2" port="p" bgcolor="lemonChiffon" href="./Caching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ching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mgmt.CachingTilesContainer extends org.apache.tiles.TilesContainer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39:p -&gt; c1264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mgmt.CachingTilesContainer implements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42:p -&gt; c1264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39:p -&gt; c1280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42:p -&gt; c1280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42:p -&gt; c126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48:p -&gt; c1280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648:p -&gt; c126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02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