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001 [label=&lt;&lt;table title="org.apache.tiles.TilesException" border="0" cellborder="1" cellspacing="0" cellpadding="2" port="p" href="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InvalidTempl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012 [label=&lt;&lt;table title="org.apache.tiles.impl.InvalidTemplateException" border="0" cellborder="1" cellspacing="0" cellpadding="2" port="p" bgcolor="lemonChiffon" href="./InvalidTemplate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validTemplate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validTemplate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InvalidTemplate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001:p -&gt; c2301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