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1 [label=&lt;&lt;table title="org.apache.tiles.AttributeContext" border="0" cellborder="1" cellspacing="0" cellpadding="2" port="p" href="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2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3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7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 [label=&lt;&lt;table title="org.apache.tiles.impl.BasicTilesContainer" border="0" cellborder="1" cellspacing="0" cellpadding="2" port="p" bgcolor="lemonChiffon" href=".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9 [label=&lt;&lt;table title="org.apache.tiles.evaluator.AttributeEvaluatorFactoryAware" border="0" cellborder="1" cellspacing="0" cellpadding="2" port="p" href="../evaluator/AttributeEvaluatorFactory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ttributeEvaluatorFactory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33 [label=&lt;&lt;table title="org.apache.tiles.evaluator.AttributeEvaluatorFactory" border="0" cellborder="1" cellspacing="0" cellpadding="2" port="p" href="../evaluator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46 [label=&lt;&lt;table title="org.apache.tiles.definition.DefinitionsFactory" border="0" cellborder="1" cellspacing="0" cellpadding="2" port="p" href="../definition/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76 [label=&lt;&lt;table title="org.apache.tiles.preparer.factory.PreparerFactory" border="0" cellborder="1" cellspacing="0" cellpadding="2" port="p" href="../preparer/factory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reparer/factory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BasicTilesContainer implements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3:p -&gt; c1212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BasicTilesContainer implements org.apache.tiles.evaluator.AttributeEvaluatorFactory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9:p -&gt; c1212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4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7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3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2:p -&gt; c1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3:p -&gt; c122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13:p -&gt; c1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7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1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2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26:p -&gt; c121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33:p -&gt; c121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46:p -&gt; c1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46:p -&gt; c1211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76:p -&gt; c1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2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17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2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1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1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1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182:p -&gt; c121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1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2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83 [label=&lt;&lt;table title="org.apache.tiles.request.render.Render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