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0 [label=&lt;&lt;table title="org.apache.tiles.freemarker.template.AddAttributeFMModel" border="0" cellborder="1" cellspacing="0" cellpadding="2" port="p" href="./Add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1 [label=&lt;&lt;table title="org.apache.tiles.freemarker.template.DefinitionFMModel" border="0" cellborder="1" cellspacing="0" cellpadding="2" port="p" href="./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2 [label=&lt;&lt;table title="org.apache.tiles.freemarker.template.InsertAttributeFMModel" border="0" cellborder="1" cellspacing="0" cellpadding="2" port="p" href="./Inse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3 [label=&lt;&lt;table title="org.apache.tiles.freemarker.template.AddListAttributeFMModel" border="0" cellborder="1" cellspacing="0" cellpadding="2" port="p" href="./AddLis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Lis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Lis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4 [label=&lt;&lt;table title="org.apache.tiles.freemarker.template.PutAttributeFMModel" border="0" cellborder="1" cellspacing="0" cellpadding="2" port="p" href="./Pu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5 [label=&lt;&lt;table title="org.apache.tiles.freemarker.template.PutListAttributeFMModel" border="0" cellborder="1" cellspacing="0" cellpadding="2" port="p" href="./PutLis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Lis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Lis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6 [label=&lt;&lt;table title="org.apache.tiles.freemarker.template.SetCurrentContainerFMModel" border="0" cellborder="1" cellspacing="0" cellpadding="2" port="p" href="./SetCurrentContainer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7 [label=&lt;&lt;table title="org.apache.tiles.freemarker.template.ImportAttributeFMModel" border="0" cellborder="1" cellspacing="0" cellpadding="2" port="p" href="./Impo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8 [label=&lt;&lt;table title="org.apache.tiles.freemarker.template.InsertDefinitionFMModel" border="0" cellborder="1" cellspacing="0" cellpadding="2" port="p" href="./Insert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79 [label=&lt;&lt;table title="org.apache.tiles.freemarker.template.GetAsStringFMModel" border="0" cellborder="1" cellspacing="0" cellpadding="2" port="p" href="./GetAsString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80 [label=&lt;&lt;table title="org.apache.tiles.freemarker.template.InsertTemplateFMModel" border="0" cellborder="1" cellspacing="0" cellpadding="2" port="p" href="./InsertTempla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Put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8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Add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069:p -&gt; c507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