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!/usr/local/bin/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Class dia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enerated by UMLGraph version R5_6 (http://www.umlgraph.org/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ge [fontname="Helvetica",fontsize=10,labelfontname="Helvetica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 [fontname="Helvetica",fontsize=10,shape=plaintext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sep=0.2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ksep=0.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freemarker.template.TilesFMModelReposi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34457 [label=&lt;&lt;table title="org.apache.tiles.freemarker.template.TilesFMModelRepository" border="0" cellborder="1" cellspacing="0" cellpadding="2" port="p" bgcolor="lemonChiffon" href="./TilesFMModelRepository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TilesFMModelRepository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TilesFMModelRepository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freemarker.template.AddAttributeFM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34458 [label=&lt;&lt;table title="org.apache.tiles.freemarker.template.AddAttributeFMModel" border="0" cellborder="1" cellspacing="0" cellpadding="2" port="p" href="./AddAttributeFMModel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AddAttributeFMModel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AddAttributeFMModel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freemarker.template.DefinitionFM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34459 [label=&lt;&lt;table title="org.apache.tiles.freemarker.template.DefinitionFMModel" border="0" cellborder="1" cellspacing="0" cellpadding="2" port="p" href="./DefinitionFMModel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DefinitionFMModel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DefinitionFMModel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freemarker.template.InsertAttributeFM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34460 [label=&lt;&lt;table title="org.apache.tiles.freemarker.template.InsertAttributeFMModel" border="0" cellborder="1" cellspacing="0" cellpadding="2" port="p" href="./InsertAttributeFMModel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InsertAttributeFMModel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InsertAttributeFMModel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freemarker.template.AddListAttributeFM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34461 [label=&lt;&lt;table title="org.apache.tiles.freemarker.template.AddListAttributeFMModel" border="0" cellborder="1" cellspacing="0" cellpadding="2" port="p" href="./AddListAttributeFMModel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AddListAttributeFMModel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AddListAttributeFMModel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freemarker.template.PutAttributeFM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34462 [label=&lt;&lt;table title="org.apache.tiles.freemarker.template.PutAttributeFMModel" border="0" cellborder="1" cellspacing="0" cellpadding="2" port="p" href="./PutAttributeFMModel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PutAttributeFMModel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PutAttributeFMModel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freemarker.template.PutListAttributeFM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34463 [label=&lt;&lt;table title="org.apache.tiles.freemarker.template.PutListAttributeFMModel" border="0" cellborder="1" cellspacing="0" cellpadding="2" port="p" href="./PutListAttributeFMModel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PutListAttributeFMModel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PutListAttributeFMModel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freemarker.template.SetCurrentContainerFM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34464 [label=&lt;&lt;table title="org.apache.tiles.freemarker.template.SetCurrentContainerFMModel" border="0" cellborder="1" cellspacing="0" cellpadding="2" port="p" href="./SetCurrentContainerFMModel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SetCurrentContainerFMModel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SetCurrentContainerFMModel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freemarker.template.ImportAttributeFM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34465 [label=&lt;&lt;table title="org.apache.tiles.freemarker.template.ImportAttributeFMModel" border="0" cellborder="1" cellspacing="0" cellpadding="2" port="p" href="./ImportAttributeFMModel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ImportAttributeFMModel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ImportAttributeFMModel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freemarker.template.InsertDefinitionFM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34466 [label=&lt;&lt;table title="org.apache.tiles.freemarker.template.InsertDefinitionFMModel" border="0" cellborder="1" cellspacing="0" cellpadding="2" port="p" href="./InsertDefinitionFMModel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InsertDefinitionFMModel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InsertDefinitionFMModel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freemarker.template.GetAsStringFM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34467 [label=&lt;&lt;table title="org.apache.tiles.freemarker.template.GetAsStringFMModel" border="0" cellborder="1" cellspacing="0" cellpadding="2" port="p" href="./GetAsStringFMModel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GetAsStringFMModel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GetAsStringFMModel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freemarker.template.InsertTemplateFM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34468 [label=&lt;&lt;table title="org.apache.tiles.freemarker.template.InsertTemplateFMModel" border="0" cellborder="1" cellspacing="0" cellpadding="2" port="p" href="./InsertTemplateFMModel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InsertTemplateFMModel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InsertTemplateFMModel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freemarker.template.TilesFMModelRepository NAVASSOC org.apache.tiles.freemarker.template.InsertAttributeFM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34457:p -&gt; c34460:p [taillabel="", label="", headlabel="", fontname="Helvetica", fontcolor="black", fontsize=10.0, color="black", arrowhead=op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freemarker.template.TilesFMModelRepository NAVASSOC org.apache.tiles.freemarker.template.AddAttributeFM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34457:p -&gt; c34458:p [taillabel="", label="", headlabel="", fontname="Helvetica", fontcolor="black", fontsize=10.0, color="black", arrowhead=op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freemarker.template.TilesFMModelRepository NAVASSOC org.apache.tiles.freemarker.template.PutListAttributeFM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34457:p -&gt; c34463:p [taillabel="", label="", headlabel="", fontname="Helvetica", fontcolor="black", fontsize=10.0, color="black", arrowhead=op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freemarker.template.TilesFMModelRepository NAVASSOC org.apache.tiles.freemarker.template.GetAsStringFM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34457:p -&gt; c34467:p [taillabel="", label="", headlabel="", fontname="Helvetica", fontcolor="black", fontsize=10.0, color="black", arrowhead=op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freemarker.template.TilesFMModelRepository NAVASSOC org.apache.tiles.freemarker.template.InsertTemplateFM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34457:p -&gt; c34468:p [taillabel="", label="", headlabel="", fontname="Helvetica", fontcolor="black", fontsize=10.0, color="black", arrowhead=op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freemarker.template.TilesFMModelRepository NAVASSOC org.apache.tiles.freemarker.template.AddListAttributeFM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34457:p -&gt; c34461:p [taillabel="", label="", headlabel="", fontname="Helvetica", fontcolor="black", fontsize=10.0, color="black", arrowhead=op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freemarker.template.TilesFMModelRepository NAVASSOC org.apache.tiles.freemarker.template.DefinitionFM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34457:p -&gt; c34459:p [taillabel="", label="", headlabel="", fontname="Helvetica", fontcolor="black", fontsize=10.0, color="black", arrowhead=op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freemarker.template.TilesFMModelRepository NAVASSOC org.apache.tiles.freemarker.template.ImportAttributeFM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34457:p -&gt; c34465:p [taillabel="", label="", headlabel="", fontname="Helvetica", fontcolor="black", fontsize=10.0, color="black", arrowhead=op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freemarker.template.TilesFMModelRepository NAVASSOC org.apache.tiles.freemarker.template.SetCurrentContainerFM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34457:p -&gt; c34464:p [taillabel="", label="", headlabel="", fontname="Helvetica", fontcolor="black", fontsize=10.0, color="black", arrowhead=op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freemarker.template.TilesFMModelRepository NAVASSOC org.apache.tiles.freemarker.template.PutAttributeFM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34457:p -&gt; c34462:p [taillabel="", label="", headlabel="", fontname="Helvetica", fontcolor="black", fontsize=10.0, color="black", arrowhead=op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freemarker.template.TilesFMModelRepository NAVASSOC org.apache.tiles.freemarker.template.InsertDefinitionFM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34457:p -&gt; c34466:p [taillabel="", label="", headlabel="", fontname="Helvetica", fontcolor="black", fontsize=10.0, color="black", arrowhead=op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