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template.SetCurrentContaine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0986 [label=&lt;&lt;table title="org.apache.tiles.template.SetCurrentContainerModel" border="0" cellborder="1" cellspacing="0" cellpadding="2" port="p" href="../../template/SetCurrentContainer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tCurrentContainer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template/SetCurrentContainer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018 [label=&lt;&lt;table title="org.apache.tiles.freemarker.template.TilesFMModelRepository" border="0" cellborder="1" cellspacing="0" cellpadding="2" port="p" href="./TilesFMModelReposi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ilesFMModelReposi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TilesFMModelReposi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SetCurrentContainer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025 [label=&lt;&lt;table title="org.apache.tiles.freemarker.template.SetCurrentContainerFMModel" border="0" cellborder="1" cellspacing="0" cellpadding="2" port="p" bgcolor="lemonChiffon" href="./SetCurrentContainerFMModel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etCurrentContainerFM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etCurrentContainerFMModel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freemarker.template.SetCurrentContainerFMModel implements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079:p -&gt; c31025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TilesFMModelRepository NAVASSOC org.apache.tiles.freemarker.template.SetCurrentContainerFM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018:p -&gt; c31025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SetCurrentContainerFMModel NAVASSOC org.apache.tiles.template.SetCurrentContaine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025:p -&gt; c30986:p [taillabel="", label="", headlabel="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SetCurrentContainerFMModel DEPEND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025:p -&gt; c31080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SetCurrentContainerFMModel DEPEND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025:p -&gt; c31081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freemarker.template.SetCurrentContainerFMModel DEPEND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025:p -&gt; c31082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079 [label=&lt;&lt;table title="freemarker.template.TemplateDirectiv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080 [label=&lt;&lt;table title="freemarker.template.Templat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Directiv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081 [label=&lt;&lt;table title="freemarker.template.TemplateDirectiveBody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DirectiveBod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core.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31082 [label=&lt;&lt;table title="freemarker.core.Environment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nvironmen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cor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