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78 [label=&lt;&lt;table title="org.apache.tiles.template.PutAttributeModel" border="0" cellborder="1" cellspacing="0" cellpadding="2" port="p" href="../../template/Pu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Pu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15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20 [label=&lt;&lt;table title="org.apache.tiles.freemarker.template.PutAttributeFMModel" border="0" cellborder="1" cellspacing="0" cellpadding="2" port="p" bgcolor="lemonChiffon" href="./Pu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emplate.PutAttributeFMModel implements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76:p -&gt; c2792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Pu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15:p -&gt; c2792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AttributeFMModel NAVASSOC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20:p -&gt; c2787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AttributeFMModel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20:p -&gt; c2797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AttributeFMModel DEPEND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20:p -&gt; c279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AttributeFMModel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20:p -&gt; c2797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76 [label=&lt;&lt;table title="freemarker.template.TemplateDirectiv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77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78 [label=&lt;&lt;table title="freemarker.template.TemplateDirective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79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