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60 [label=&lt;&lt;table title="org.apache.tiles.template.InsertTemplateModel" border="0" cellborder="1" cellspacing="0" cellpadding="2" port="p" href="../../template/InsertTempla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InsertTempla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88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99 [label=&lt;&lt;table title="org.apache.tiles.freemarker.template.InsertTemplateFMModel" border="0" cellborder="1" cellspacing="0" cellpadding="2" port="p" bgcolor="lemonChiffon" href="./InsertTemplate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sertTemplate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sertTemplate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InsertTemplate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49:p -&gt; c2259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InsertTemplate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88:p -&gt; c2259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 NAVASSOC org.apache.tiles.template.Insert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99:p -&gt; c2256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99:p -&gt; c2265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99:p -&gt; c2265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InsertTemplate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599:p -&gt; c2265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49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52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50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2651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